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eastAsia="Microsoft YaHei"/>
          <w:sz w:val="20"/>
        </w:rPr>
      </w:pPr>
      <w:r>
        <w:rPr/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4  Area IV  Ufficio II</w:t>
      </w:r>
    </w:p>
    <w:p>
      <w:pPr>
        <w:pStyle w:val="Header"/>
        <w:rPr/>
      </w:pPr>
      <w:r>
        <w:rPr>
          <w:rFonts w:eastAsia="Microsoft YaHei"/>
          <w:sz w:val="20"/>
        </w:rPr>
        <w:t>Ufficio  Personale ATA e</w:t>
      </w:r>
    </w:p>
    <w:p>
      <w:pPr>
        <w:pStyle w:val="Header"/>
        <w:rPr>
          <w:rFonts w:eastAsia="Microsoft YaHe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icrosoft YaHei"/>
          <w:sz w:val="20"/>
        </w:rPr>
        <w:t>Mobilità Scuola Infanzia e Primaria</w:t>
      </w:r>
    </w:p>
    <w:p>
      <w:pPr>
        <w:pStyle w:val="Header"/>
        <w:rPr>
          <w:rFonts w:eastAsia="Microsoft YaHei"/>
          <w:sz w:val="20"/>
          <w:szCs w:val="24"/>
        </w:rPr>
      </w:pPr>
      <w:r>
        <w:rPr>
          <w:rFonts w:eastAsia="Microsoft YaHei"/>
          <w:sz w:val="20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TILIZZAZIONI PERSONALE AT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.S. 2015/201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sz w:val="20"/>
        </w:rPr>
      </w:pPr>
      <w:r>
        <w:rPr>
          <w:b/>
          <w:bCs/>
          <w:sz w:val="23"/>
          <w:szCs w:val="23"/>
        </w:rPr>
        <w:t>PROFILO DI ASSISTENTE AMMINISTRATIV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14"/>
        <w:gridCol w:w="4394"/>
        <w:gridCol w:w="382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NERI MANGIALINO CARMELA - ME 20/0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SAN FILIPPO DEL M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P CAPO D’ORLAND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RI ANGELA - ME 03/01/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"MILITI" - BARCELLO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 CONCETTA - ME 09/08/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"BOER-V.TRENTO" - 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LONG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ICA CRISTO DANIELA  -  ME 05/03/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N. 2 PAT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BROL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IO ROSALINA - ME 18/09/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SAN PIERO PAT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1 “CESAREO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DIGLIA LOREDANA - ME 27/12/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N.11 “PAINO-GRAVITELLI” - 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“PICCOLO” – CAPO D’ORLAND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3"/>
          <w:szCs w:val="23"/>
        </w:rPr>
      </w:pPr>
      <w:r>
        <w:rPr>
          <w:rFonts w:eastAsia="Microsoft YaHe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sz w:val="20"/>
        </w:rPr>
      </w:pPr>
      <w:r>
        <w:rPr>
          <w:b/>
          <w:bCs/>
          <w:sz w:val="23"/>
          <w:szCs w:val="23"/>
        </w:rPr>
        <w:t>PROFILO DI COLLABORATOR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31"/>
        <w:gridCol w:w="4126"/>
        <w:gridCol w:w="45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LLA NINA MARIA STELLA - ME 24/04/6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"SCIASCIA" - S. AGATA MIL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TORTORIC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VINCI CALOGERO - ME 03/05/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ACQUEDOLC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LONG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ITTERI MARIA TERESA – PA 11/09/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SC. “SEGUENZA” – 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ROCCALUMER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RO PASTIZZARO CONCETTINA - ME 02/09/5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T.I. "TORRICELLI” - S. AGATA MIL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N. 2 “MARCONI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GLIO SALVATORE - ME 26/02/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N. 1 "CESAREO" - S. AGATA MIL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N. 2 “MARCONI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di titolarit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CATO MARIA - ME 15/06/7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"CATALFAMO" - 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 N. 1 TAORMI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ARDO ANTONINA - ME 11/02/6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ACQUEDOLC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LONG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DINO CARMELO - ME 04/02/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"MAUROLICO" - 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ALI’ TER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ITI ROSETTA - ME 23/06/5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"SCIASCIA" - S. AGATA MIL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’ CONCETINA – ME 14/01/5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"SCIASCIA" - S. AGATA MIL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ACQUEDOLC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DDA IVANA - ME 24/05/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CL. "V. EMANUELE III" - PAT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GIOIOSA MARE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LIO NICOLINA - ME 20/03/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MISTRETT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SANTO STEFANO DI CAMASTR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3"/>
          <w:szCs w:val="23"/>
        </w:rPr>
      </w:pPr>
      <w:r>
        <w:rPr>
          <w:rFonts w:eastAsia="Microsoft YaHe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sz w:val="20"/>
        </w:rPr>
      </w:pPr>
      <w:r>
        <w:rPr>
          <w:b/>
          <w:bCs/>
          <w:sz w:val="23"/>
          <w:szCs w:val="23"/>
        </w:rPr>
        <w:t>PROFILO DI ASSISTENTE TECN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31"/>
        <w:gridCol w:w="4126"/>
        <w:gridCol w:w="45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DERONE VITO PAOLO - ME 17/09/6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"V. TRENTO" - 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T.T. “COPERNICO” – BARCELLONA AR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SI GIUSEPPE - ME 22/07/6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"BORGHESE-FARANDA" - PAT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OTTIEN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Messina , 08/09/2015</w:t>
      </w:r>
    </w:p>
    <w:p>
      <w:pPr>
        <w:pStyle w:val="Normal"/>
        <w:ind w:left="6372"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Per il Dirigente</w:t>
      </w:r>
    </w:p>
    <w:p>
      <w:pPr>
        <w:pStyle w:val="Default"/>
        <w:ind w:left="9912" w:firstLine="708"/>
        <w:rPr/>
      </w:pPr>
      <w:r>
        <w:rPr/>
        <w:t>Il FunzionarioVicario</w:t>
      </w:r>
    </w:p>
    <w:p>
      <w:pPr>
        <w:pStyle w:val="Default"/>
        <w:ind w:left="9912" w:firstLine="708"/>
        <w:rPr/>
      </w:pPr>
      <w:r>
        <w:rPr/>
        <w:t>Maria Giuseppa Longo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p>
      <w:pPr>
        <w:pStyle w:val="Normal"/>
        <w:ind w:left="720" w:hanging="720"/>
        <w:rPr>
          <w:rFonts w:eastAsia="Microsoft YaHei"/>
          <w:sz w:val="18"/>
          <w:szCs w:val="18"/>
        </w:rPr>
      </w:pPr>
      <w:r>
        <w:rPr>
          <w:rFonts w:eastAsia="Microsoft YaHei"/>
          <w:sz w:val="18"/>
          <w:szCs w:val="18"/>
        </w:rPr>
      </w:r>
    </w:p>
    <w:p>
      <w:pPr>
        <w:pStyle w:val="Normal"/>
        <w:ind w:right="566" w:hanging="0"/>
        <w:jc w:val="both"/>
        <w:rPr>
          <w:rFonts w:eastAsia="Microsoft YaHei"/>
          <w:b/>
          <w:b/>
          <w:sz w:val="22"/>
          <w:szCs w:val="18"/>
        </w:rPr>
      </w:pPr>
      <w:r>
        <w:rPr>
          <w:rFonts w:eastAsia="Microsoft YaHei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 Il responsabile del procedimento : Antonino Cernuto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Sara Di Bella  -                 tel. 090/698332-     email : </w:t>
    </w:r>
    <w:hyperlink r:id="rId2">
      <w:r>
        <w:rPr>
          <w:rStyle w:val="InternetLink"/>
          <w:sz w:val="18"/>
          <w:szCs w:val="18"/>
        </w:rPr>
        <w:t>sara.dibella.me@istruzione.it</w:t>
      </w:r>
    </w:hyperlink>
    <w:r>
      <w:rPr>
        <w:sz w:val="18"/>
        <w:szCs w:val="18"/>
      </w:rPr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Nicolina Repici  -               tel. 090/698251   - email : </w:t>
    </w:r>
    <w:hyperlink r:id="rId3">
      <w:r>
        <w:rPr>
          <w:rStyle w:val="InternetLink"/>
          <w:sz w:val="18"/>
          <w:szCs w:val="18"/>
        </w:rPr>
        <w:t>nicolina.repici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Il responsabile dell’istruttoria: Maria Giuseppa Caruso  -  tel. 090/698255   -  email : </w:t>
    </w:r>
    <w:hyperlink r:id="rId4">
      <w:r>
        <w:rPr>
          <w:rStyle w:val="InternetLink"/>
          <w:sz w:val="18"/>
          <w:szCs w:val="18"/>
        </w:rPr>
        <w:t>mariagiuseppa.caruso.me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ia Uberto Bonino, 3  –  98124 Messina  -   C.F.: 80005000833 - Tf: 090/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5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7620</wp:posOffset>
              </wp:positionH>
              <wp:positionV relativeFrom="paragraph">
                <wp:posOffset>107950</wp:posOffset>
              </wp:positionV>
              <wp:extent cx="3590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I - Ambito Territoriale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_______________________________________________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0.7pt;mso-wrap-distance-left:9.05pt;mso-wrap-distance-right:9.05pt;mso-wrap-distance-top:0pt;mso-wrap-distance-bottom:0pt;margin-top:8.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I - Ambito Territoriale di Mess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 xml:space="preserve">_______________________________________________  </w:t>
                    </w:r>
                  </w:p>
                  <w:p>
                    <w:pPr>
                      <w:pStyle w:val="Head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sara.dibella.me@istruzione.it" TargetMode="External"/><Relationship Id="rId3" Type="http://schemas.openxmlformats.org/officeDocument/2006/relationships/hyperlink" Target="mailto:nicolina.repici.me@istruzione.it" TargetMode="External"/><Relationship Id="rId4" Type="http://schemas.openxmlformats.org/officeDocument/2006/relationships/hyperlink" Target="mailto:mariagiuseppa.caruso.me@istruzione.it" TargetMode="External"/><Relationship Id="rId5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0:00Z</dcterms:created>
  <dc:creator>M.I.U.R.</dc:creator>
  <dc:description/>
  <dc:language>en-US</dc:language>
  <cp:lastModifiedBy>Sever</cp:lastModifiedBy>
  <cp:lastPrinted>2015-09-04T11:10:00Z</cp:lastPrinted>
  <dcterms:modified xsi:type="dcterms:W3CDTF">2015-09-09T17:40:00Z</dcterms:modified>
  <cp:revision>2</cp:revision>
  <dc:subject/>
  <dc:title/>
</cp:coreProperties>
</file>